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Kto jest uprawniony?</w:t>
      </w:r>
    </w:p>
    <w:p>
      <w:pPr>
        <w:pStyle w:val="TextBody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tawa wskazuje krąg osób uprawnionych do otrzymania dodatku mieszkaniowego. Przysługuje o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jemcom oraz podnajemcom lokali mieszkalnych (dotyczy to zarówno mieszkań będących własnością gminy – czyli lokali komunalnych, mieszkań będących własnością zakładu pracy – tzw. mieszkań zakładowych, jak i mieszkań w domu prywatnym czynszowym, mieszkań wynajmowanych na wolnym rynku)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obom mieszkającym w lokalach mieszkalnych, do których przysługuje im spółdzielcze prawo do lokalu mieszkalnego (własnościowe lub lokatorsk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obom mieszkającym w lokalach mieszkalnych znajdujących się w budynkach stanowiących ich własność i właścicielom samodzielnych lokali mieszkal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innym osobom mającym tytuł prawny do zajmowanego lokalu mieszkalnego i ponoszącym wydatki związane z jego zajmowaniem (na przykład na skutek umowy użyczenia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sobom zajmującym lokal mieszkalny bez tytułu prawnego, oczekującym na przysługujący im lokal zamienny albo socjal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Od czego zależy przyznanie dodatku mieszkaniowego?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erwszy warunek – średni dochód na miesiąc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0"/>
          <w:u w:val="single"/>
        </w:rPr>
        <w:t>Dochód gospodarstwa domowego</w:t>
      </w:r>
      <w:r>
        <w:rPr>
          <w:sz w:val="20"/>
          <w:szCs w:val="20"/>
        </w:rPr>
        <w:t xml:space="preserve"> oblicz się dodając wszystkie dochody brutto osób, które stale zamieszkują razem w tym gospodarstwie. Za dochód uważa się wszelkie przychody  po odliczeniu kosztów ich uzyskania (ale nie podatku) oraz po odliczeniu składek na ubezpieczenie emerytalne i rentowe oraz na ubezpieczenie chorob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usza to być dochody brutto (czyli z podatkiem) z 3 ostatnich miesięcy sprzed daty złożenia wnios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Dochód z prowadzenia gospodarstwa rolnego ustala się na podstawie powierzchni gruntów w hektarach przeliczeniowych i przeciętnego dochodu z 1 hektara przeliczeniowego, ostatnio ogłoszonego przez Prezesa Głównego Urzędu Statystycznego, na podstawie art. 18 ustawy  z dnia 15 listopada 1984r. o podatku rolnym (Dz. U. z 1993r. Nr 94, poz. 431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dochodów nie wli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czeń pomocy materialnej dla uczniów (np. stypendia opisane w ustawie o systemie oświaty, Dz. U. z 2004r. nr 256, poz. 2572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ków dla sierot zupeł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orazowych zapomóg z tytułu urodzenia się dziecka oraz dodatku (do zasiłku rodzinnego) z tytułu urodzenia się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y w zakresie doż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siłków i dodatków pielęgn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siłków okresowych z pomocy społecznej oraz jednorazowych świadczeń pieniężnych i świadczeń w naturze z pomocy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ków mieszkaniowych (tzn. dodatków, które zostały przyznane wcześniej, jeśli osoba lub rodzina kolejny raz ubiega się o pomoc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mogi pieniężnej, o której mowa w przepisach o zapomodze pieniężnej dla niektórych emerytów rencistów i osób pobierających świadczenie przedemerytalne albo zasiłek przedemerytalny w 2007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Średni dochód na miesiąc</w:t>
      </w:r>
      <w:r>
        <w:rPr>
          <w:sz w:val="20"/>
          <w:szCs w:val="20"/>
          <w:u w:val="none"/>
        </w:rPr>
        <w:t xml:space="preserve"> oblicza się dzieląc dochód gospodarstwa domowego przez 3 (liczba miesięcy) i przez liczbę osób w gospodarstwie domowym. O dodatek można ubiegać się, jeśli po obliczeniu okazuje się, że średni dochód na jedna osobę nie przekrac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75% kwoty najniższej emerytury – dla osoby mieszkającej samotnie (gospodarstwo jednoosobow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25% kwoty najniższej emerytury – dla rodziny, w której są co najmniej dwie osoby (gospodarstwo wieloosobowe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sokość najniższej emerytury od 1 marca 2012r. wynosi 799,18zł</w:t>
      </w:r>
      <w:r>
        <w:rPr>
          <w:sz w:val="20"/>
          <w:szCs w:val="20"/>
        </w:rPr>
        <w:t xml:space="preserve">. (UWAGA: Wysokość najniższej emerytury zmienia się w ciągu roku, w zależności od waloryzacji świadczeń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ŻNE!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 dodatek można ubiegać się również, gdy dochód na jedną osobę w gospodarstwie domowym jest większy od wymienionych powyżej, z zastrzeżeniem, iż kwota tej nadwyżki nie przekracza wysokości wyliczonego dodatku. W takiej sytuacji przysługujący dodatek obniża się o tę kwotę (o kwotę nadwyżki)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drugi warunek – powierzchnia zajmowanego lokalu</w:t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szCs w:val="20"/>
        </w:rPr>
        <w:t>Przy ustalaniu powierzchni (użytkowej) bierze się pod uwagę wszystkie pomieszczenia takie jak: pokoje, kuchnie, spiżarnie, przedpokoje, alkowy, hole, korytarze, łazienki i inne pomieszczenia służące potrzebom mieszkaniowym i gospodarczym. Nie wlicza się: balkonów, tarasów, loggii, antresoli, szaf i schowków w ścianach, pralni, suszarni, wózkowni, strychów, piwnic i komórek na opał. Ustalona w ten sposób powierzchnia (użytkowa)  nie może być większa niż powierzchnia określona ustawowo (powierzchnia normatywna)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datek mieszkaniowy przysługuje także w sytuacji, gdy powierzchnia użytkowa lokalu mieszkalnego przekracza powierzchnie lokalu, ale nie więcej niż o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30%, alb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50% pod warunkiem, że udział powierzchni pokoi i kuchni w powierzchni użytkowej tego lokalu nie przekracza 60%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a to, że odpowiednio do liczby osób w rodzinie (gospodarstwie domowym) powierzchnia lokalu nie może być większa od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owierzchnia normatyw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tępstwa dopuszczone w usta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la 1 o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+ 30% = 45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+ 50% = 52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la 2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+ 30% = 52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+ 50% = 60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la 3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30% = 58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50% = 67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la 4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30% = 71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50% = 82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la 5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30% = 84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 50% = 97,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la 6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+ 30% = 91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+ 50% = 10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datkowe warunk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jeśli w lokalu mieszka więcej niż 6 osób, dla każdej następnej osoby zwiększa się powierzchnię normatywną o 5 m</w:t>
      </w: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Cs w:val="false"/>
          <w:sz w:val="20"/>
          <w:szCs w:val="20"/>
        </w:rPr>
        <w:t>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jeśli w lokalu mieszka osoba niepełnosprawna poruszająca się na wózku inwalidzkim, lub jeżeli niepełnosprawność wymaga zamieszkiwania w odrębnym pokoju wielkość powierzchni normatywnej zwiększa się o 15 m</w:t>
      </w: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Cs w:val="false"/>
          <w:sz w:val="20"/>
          <w:szCs w:val="20"/>
        </w:rPr>
        <w:t xml:space="preserve">. O wymogu zamieszkiwania w oddzielnym pokoju orzekają powiatowe zespoły do spraw orzekania o niepełnosprawności. W przypadku osób niepełnosprawnych, które legitymują                      się orzeczeniem zespołu orzekania o niepełnosprawności wydanym przed 23 listopada 2004r. (lub orzeczeniem o niezdolności do pracy albo grupie inwalidzkiej, wydanym przed tą datą), konieczność zamieszkiwania w oddzielnym pokoju może być udokumentowana </w:t>
      </w:r>
      <w:r>
        <w:rPr>
          <w:b w:val="false"/>
          <w:bCs w:val="false"/>
          <w:i/>
          <w:iCs/>
          <w:sz w:val="20"/>
          <w:szCs w:val="20"/>
        </w:rPr>
        <w:t>w szczególności zaświadczeniem lekarskim lub opinią biegł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d czego zależy wysokość dodatku?</w:t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0"/>
          <w:szCs w:val="20"/>
        </w:rPr>
        <w:t xml:space="preserve">punkt pierwszy: </w:t>
      </w:r>
      <w:r>
        <w:rPr>
          <w:sz w:val="20"/>
          <w:szCs w:val="20"/>
        </w:rPr>
        <w:t>od wysokości wydatków ponoszonych na utrzymanie mieszkania przypadających na normatywna powierzchnie użytkową zajmowanego lokalu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datkami, o których mowa są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dla najemców i podnajemców oraz innych osób mających tytuł prawny do używania lokalu (z wyjątkiem wymienionych w kolejnych punktach) – czynsz albo inne opłaty za energie cieplną, wodę, odbiór nieczystości stałych i płynn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dla członków spółdzielni mieszkaniowych, którym przysługują spółdzielcze prawa do lokali mieszkalnych, osób, którym przysługuje spółdzielcze własnościowe prawo do lokalu mieszkalnego, niebędących członkami spółdzielni mieszkaniowych, oraz właścicieli lokali mieszkalnych w budynkach spółdzielni mieszkaniowych  - opłaty za energię cieplną, wodę, odbiór nieczystości stałych i płynnych oraz opłaty związane z eksploatacją i utrzymaniem nieruchomości w częściach przypadających na lokale mieszkalne w spółdzielni mieszkaniowej, z wyłączeniem ubezpieczeń, podatku od nieruchomości i opłat za wieczyste użytkowanie grunt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dla właścicieli lokali mieszkalnych – opłaty za energię cieplną i wodę dostarczane  do lokalu, opłaty za odbiór nieczystości stałych i płynnych oraz zaliczki na koszty zarządu nieruchomością wspólną, z wyłączeniem ubezpieczeń, podatku od nieruchomości i opłat za wieczyste użytkowanie gruntów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la osób używających lokali mieszkalnych w budynkach wielorodzinnych stanowiących ich własność oraz właścicieli domów jednorodzinnych – opłaty za energię cieplną i wodę dostarczane do lokalu, opłaty za odbiór nieczystości stałych i płynn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dla zajmujących lokal bez tytułu prawnego i oczekujących na dostarczenie przysługującego im lokalu zamiennego lub socjalnego – odszkodowanie za zajmowanie lokalu bez tytułu prawnego oraz opłaty za energię cieplną, wodę, odbiór nieczystości stałych i płynnych, z wyłączeniem ubezpieczeń, podatku od nieruchomości i opłat za wieczyste użytkowanie gruntów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e uwzględnia się następujących wydatków (art. 6 ust. 4a ustawy o dodatkach mieszkaniowych)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bezpieczeń, podatku od nieruchomości i opłat za wieczyste użytkowanie grunt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łat za gaz przewodowy, energię elektryczną, dostarczane do lokalu mieszkalnego (domu jednorodzinnego) na cele bytowe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szCs w:val="20"/>
        </w:rPr>
        <w:t xml:space="preserve">Jeżeli wnioskodawca zajmuje część lokalu mieszkalnego lub domu jednorodzinnego, przy ustalaniu wydatków na mieszkanie uwzględnia się jedynie wydatki przypadające na tę część lokalu lub domu. 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Jeżeli osoba  ubiegająca się o dodatek mieszkaniowy zamieszkuje w lokalu mieszkalnym lub domu nie wchodzącym w skład mieszkaniowy zasobu gminy (np. wynajmuje mieszkanie od osoby prywatnej, mieszka w lokalu spółdzielczym itp.)                        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wydatków mieszkaniowych dla celów obliczenia dodatku mieszkaniowego zalicza się 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datki, które w wypadku najmu lokalu mieszkalnego byłyby pokrywane w ramach czynszu, lecz wyłącznie do wysokości czynszu, jaki obowiązywałby dla danego lokalu, gdyby lokal ten wchodził w skład zasobu mieszkaniowego gmin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łaty, poza czynszem, które obowiązywałyby w zasobie mieszkaniowym gminy, gdyby lokal ten wchodził w skład tego zasobu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0"/>
          <w:szCs w:val="20"/>
        </w:rPr>
        <w:t xml:space="preserve">punkt drugi: </w:t>
      </w:r>
      <w:r>
        <w:rPr>
          <w:sz w:val="20"/>
          <w:szCs w:val="20"/>
        </w:rPr>
        <w:t>od dochodów i liczby osób w gospodarstwie domowy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a przyjmuje, ż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gospodarstwo 1-osobowe </w:t>
      </w:r>
      <w:r>
        <w:rPr>
          <w:b w:val="false"/>
          <w:bCs w:val="false"/>
          <w:sz w:val="20"/>
          <w:szCs w:val="20"/>
        </w:rPr>
        <w:t>przeznacza 15% swoich miesięcznych dochodów brutto  na opłaty za mieszkanie – resztę może pokryć dodatek mieszkaniow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gospodarstwo 2, 3 i 4-osobowe </w:t>
      </w:r>
      <w:r>
        <w:rPr>
          <w:b w:val="false"/>
          <w:bCs w:val="false"/>
          <w:sz w:val="20"/>
          <w:szCs w:val="20"/>
        </w:rPr>
        <w:t>przeznacza 12% swoich miesięcznych dochodów brutto na opłaty za mieszkanie – resztę może pokryć dodatek mieszkaniow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gospodarstwo 5 i więcej osobowe </w:t>
      </w:r>
      <w:r>
        <w:rPr>
          <w:b w:val="false"/>
          <w:bCs w:val="false"/>
          <w:sz w:val="20"/>
          <w:szCs w:val="20"/>
        </w:rPr>
        <w:t>przeznacza 10%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woich miesięcznych dochodów brutto na opłaty za mieszkanie – resztę może pokryć dodatek mieszkaniowy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szCs w:val="20"/>
        </w:rPr>
        <w:t>Jeżeli średni miesięczny dochód, jest równy lub wyższy od 150% kwoty najniższej emerytury w gospodarstwie jednoosobowym i 100% tej kwoty w gospodarstwie wieloosobowym, lecz nie przekracza odpowiednich wysokości średnich miesięcznych dochodów (odpowiednio 175% i 125%) przyjmuje się, że:</w:t>
      </w:r>
    </w:p>
    <w:p>
      <w:pPr>
        <w:pStyle w:val="Tekstpodstawowy2"/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-  </w:t>
      </w:r>
      <w:r>
        <w:rPr>
          <w:sz w:val="20"/>
          <w:szCs w:val="20"/>
        </w:rPr>
        <w:t xml:space="preserve">gospodarstwo 1-osobowe </w:t>
      </w:r>
      <w:r>
        <w:rPr>
          <w:b w:val="false"/>
          <w:bCs w:val="false"/>
          <w:sz w:val="20"/>
          <w:szCs w:val="20"/>
        </w:rPr>
        <w:t>przeznacza 20% swoich miesięcznych dochodów brutto  na opłaty za mieszkanie – resztę może pokryć dodatek mieszkaniow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gospodarstwo 2, 3 i 4-osobowe </w:t>
      </w:r>
      <w:r>
        <w:rPr>
          <w:b w:val="false"/>
          <w:bCs w:val="false"/>
          <w:sz w:val="20"/>
          <w:szCs w:val="20"/>
        </w:rPr>
        <w:t>przeznacza 15% swoich miesięcznych dochodów brutto na opłaty za mieszkanie – resztę może pokryć dodatek mieszkaniow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gospodarstwo 5 i więcej osobowe </w:t>
      </w:r>
      <w:r>
        <w:rPr>
          <w:b w:val="false"/>
          <w:bCs w:val="false"/>
          <w:sz w:val="20"/>
          <w:szCs w:val="20"/>
        </w:rPr>
        <w:t>przeznacza 12%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woich miesięcznych dochodów brutto na opłaty za mieszkanie – resztę może pokryć dodatek mieszkaniowy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 należy zrobić, aby otrzymać dodatek mieszkaniowy?</w:t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leży udać się do Gminnego Ośrodka Pomocy Społecznej przy ul. Krajowej Rady Narodowej 16 w Bierzwniku i pobrać formularze dokumentów o przyznanie dodatku mieszkaniow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 wnioskiem trzeba udać się do administracji domu . Musi on potwierdzić takie dane jak: adres zamieszkania, nazwa i siedziba zarządcy domu, tytuł prawny do zajmowanego lokalu, sposób ogrzewania lokalu i wody, kwotę wydatków na mieszkanie za ostatni miesiąc (czyli miesiąc, w którym składany jest wniosek)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  <w:u w:val="single"/>
        </w:rPr>
        <w:t>Właściciele domów jednorodzinnych</w:t>
      </w:r>
      <w:r>
        <w:rPr>
          <w:b w:val="false"/>
          <w:bCs w:val="false"/>
          <w:sz w:val="20"/>
          <w:szCs w:val="20"/>
        </w:rPr>
        <w:t xml:space="preserve"> dołączają do wniosku zaświadczenie potwierdzające powierzchnię użytkową i wyposażenie techniczne domu, wystawione przez właściwy organ nadzoru budowlanego wydający pozwolenie na budowę, oraz rachunki dotyczące wydatków na utrzymanie dom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 ubiegająca się o pomoc wypełnia deklarację o dochodach za ostatnie 3 miesiące (sprzed daty złożenia wniosku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 ubiegająca się o pomoc zobowiązana jest udać się z wnioskiem do Urzędu Gminy w Bierzwniku do działu „PODATKI I OPŁATY” w celu potwierdzenia wielkości posiadanego gospodarstwa rolne lub o nie posiadaniu gospodarstwa rol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plet dokumentów składa się w siedzibie GOPS-u w Bierzwniku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określonych przypadkach może zostać przeprowadzony wywiad środowiskowy połączony z koniecznością złożenia przez wnioskodawcę i innych członków gospodarstwa domowego pod rygorem odpowiedzialności karnej, oświadczenia o stanie majątkowym, zawierającego w szczególności dane dotyczące posiadany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uchomości i nieruchom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obów pieniężnych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mowa złożenia oświadczenia stanowi podstawę do wydania decyzji o odmowie przyznania dodatku mieszkaniow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dmowa przyznania dodatku mieszkaniowego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eżeli w wyniku przeprowadzenia wywiadu środowiskowego pracownik GOPS-u ustali, że: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tępuje rażąca dysproporcja pomiędzy niskimi dochodami wykazanymi w złożonej deklaracji o dochodach, a faktycznym stanem majątkowym wnioskodawcy wskazującym, że jest on w stanie uiszczać wydatki związane z zajmowaniem lokalu mieszkalnego (domu jednorodzinnego) wykorzystując własne środki i posiadane zasoby majątkowe   lub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faktyczna liczba wspólnie stale zamieszkujących i gospodarujących członków z wnioskodawcą jest mniejsza niż wykazana w deklaracji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datku mieszkaniowego nie przyznaje się jeśli jego wysokość miałaby być niższa niż 2% najniższej emerytury w dniu wydania decyzji.</w:t>
      </w:r>
    </w:p>
    <w:p>
      <w:pPr>
        <w:pStyle w:val="Tekstpodstawowy2"/>
        <w:jc w:val="center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b w:val="false"/>
          <w:bCs w:val="false"/>
          <w:color w:val="0000FF"/>
          <w:sz w:val="20"/>
          <w:szCs w:val="20"/>
        </w:rPr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Jak jest wypłacany dodatek?</w:t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datek mieszkaniowy na wniosek osoby uprawnionej do dodatku przyznaje Kierownik Gminnego Ośrodka Pomocy Społecznej w Bierzwniku w drodze decyzji administracyjnej. Decyzja w sprawie pomocy powinna być wydana w ciągu miesiąca od dnia złożenia wniosku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datek przyznaje się na okres 6 miesięcy, licząc od pierwszego dnia miesiąca następującego po dniu złożenia wniosku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datek mieszkaniowy wpływa na konto administracji domu i pomniejsza w ten sposób należność osoby starającej się o pomoc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łaściciele domów jednorodzinnych otrzymują dodatek bezpośrednio do rąk w kasie GOPS lub przelewem na wskazany uprzednio rachunek bankowy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Gdzie można odwołać się od decyzji w sprawie przyznania dodatku mieszkaniowego?</w:t>
      </w:r>
    </w:p>
    <w:p>
      <w:pPr>
        <w:pStyle w:val="Tekstpodstawowy2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szCs w:val="20"/>
        </w:rPr>
        <w:t>Odwołanie od decyzji przyznającej dodatek mieszkaniowy należy złożyć (z pośrednictwem organu, który wydał decyzję - Gminnego Ośrodka Pomocy Społecznej w Bierzwniku)  w ciągu 14 dni od daty otrzymania decyzji, do Samorządowego Kolegium Odwoławczego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eżeli organ, który wydał decyzję uzna, iż odwołanie zasługuje w całości na uwzględnienie, może w ciągu 7 dni od otrzymania odwołania wydać decyzję, w której uchyli lub zmieni zaskarżoną decyzję. W przeciwnym wypadku przekazuje sprawę do Samorządowego kolegium Odwoławczego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szCs w:val="20"/>
        </w:rPr>
        <w:t xml:space="preserve">Jeśli osoba ubiegająca się o dodatek uzna, iż nastąpiło naruszenie prawa , bądź jej interesu prawnego, może wnieść skargę do Wojewódzkiego Sądu Administracyjnego. Adresy wojewódzkich sądów można znaleźć na stronie internetowej Naczelnego Sądu Administracyjnego, pod adresem: </w:t>
      </w:r>
      <w:r>
        <w:rPr>
          <w:b w:val="false"/>
          <w:bCs w:val="false"/>
          <w:sz w:val="20"/>
          <w:szCs w:val="20"/>
          <w:u w:val="single"/>
        </w:rPr>
        <w:t>http://www.nsa.gov.pl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cyzja w sprawie dodatku mieszkaniowego powinna zawierać pouczenie – w jakim trybie służy od niej odwołanie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 w:val="false"/>
          <w:sz w:val="20"/>
          <w:szCs w:val="20"/>
        </w:rPr>
        <w:t>decyzja Samorządowego Kolegium Odwoławczego powinna zawierać pouczenie  o dopuszczalności wniesienia skargi do Wojewódzkiego Sądu Administracyjnego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kty prawne</w:t>
      </w:r>
    </w:p>
    <w:p>
      <w:pPr>
        <w:pStyle w:val="Tekstpodstawowy2"/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Ustawa z dnia 21 czerwca 2001r. o dodatkach mieszkaniowych  (</w:t>
      </w:r>
      <w:hyperlink r:id="rId2">
        <w:r>
          <w:rPr>
            <w:rStyle w:val="InternetLink"/>
            <w:sz w:val="20"/>
            <w:szCs w:val="20"/>
          </w:rPr>
          <w:t>Dz.U. 2001 nr 71 poz. 734</w:t>
        </w:r>
      </w:hyperlink>
      <w:r>
        <w:rPr>
          <w:b w:val="false"/>
          <w:bCs w:val="false"/>
          <w:sz w:val="20"/>
          <w:szCs w:val="20"/>
        </w:rPr>
        <w:t xml:space="preserve"> z późn. zm.) – tekst jednolity – stan prawny na dzień 27. 07.2011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ok Trybunału Konstytucyjnego z dnia 9 maja 2006r. sygn. akt P4/05                         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Dz.U. 2006 nr 84 poz. 587</w:t>
        </w:r>
      </w:hyperlink>
      <w:r>
        <w:rPr>
          <w:b w:val="false"/>
          <w:bCs w:val="false"/>
          <w:sz w:val="20"/>
          <w:szCs w:val="20"/>
        </w:rPr>
        <w:t>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tawa z dnia 22 września 2006r. o zmianie ustawy o dodatkach mieszkaniowych </w:t>
      </w:r>
    </w:p>
    <w:p>
      <w:pPr>
        <w:pStyle w:val="Tekstpodstawowy2"/>
        <w:ind w:left="360" w:hanging="0"/>
        <w:jc w:val="both"/>
        <w:rPr/>
      </w:pPr>
      <w:hyperlink r:id="rId4">
        <w:r>
          <w:rPr>
            <w:rStyle w:val="InternetLink"/>
            <w:sz w:val="20"/>
            <w:szCs w:val="20"/>
          </w:rPr>
          <w:t>Dz.U. 2006 nr 208 poz. 1535</w:t>
        </w:r>
      </w:hyperlink>
      <w:r>
        <w:rPr>
          <w:b w:val="false"/>
          <w:bCs w:val="false"/>
          <w:sz w:val="20"/>
          <w:szCs w:val="20"/>
        </w:rPr>
        <w:t>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tawa z dnia 17 lutego 2006r. o zmianie ustawy o dodatkach mieszkaniowych              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Dz.U. 2006 nr 64 poz. 447</w:t>
        </w:r>
      </w:hyperlink>
      <w:r>
        <w:rPr>
          <w:b w:val="false"/>
          <w:bCs w:val="false"/>
          <w:sz w:val="20"/>
          <w:szCs w:val="20"/>
        </w:rPr>
        <w:t>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ozporządzenie Rady Ministrów z dnia 28 grudnia 2001r. w sprawie dodatków mieszkaniowych 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0"/>
          <w:szCs w:val="20"/>
        </w:rPr>
        <w:t>(</w:t>
      </w:r>
      <w:hyperlink r:id="rId6">
        <w:r>
          <w:rPr>
            <w:rStyle w:val="InternetLink"/>
            <w:sz w:val="20"/>
            <w:szCs w:val="20"/>
          </w:rPr>
          <w:t>Dz.U. 2001 nr 156 poz. 1817</w:t>
        </w:r>
      </w:hyperlink>
      <w:r>
        <w:rPr>
          <w:b w:val="false"/>
          <w:bCs w:val="false"/>
          <w:sz w:val="20"/>
          <w:szCs w:val="20"/>
        </w:rPr>
        <w:t>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Rozporządzenie Rady Ministrów z dnia 29 czerwca 2005r. zmieniające rozporządzenie w sprawie dodatków mieszkaniowych (</w:t>
      </w:r>
      <w:hyperlink r:id="rId7">
        <w:r>
          <w:rPr>
            <w:rStyle w:val="InternetLink"/>
            <w:sz w:val="20"/>
            <w:szCs w:val="20"/>
          </w:rPr>
          <w:t>Dz.U. 2005 nr 131 poz. 1094</w:t>
        </w:r>
      </w:hyperlink>
      <w:r>
        <w:rPr>
          <w:b w:val="false"/>
          <w:bCs w:val="false"/>
          <w:sz w:val="20"/>
          <w:szCs w:val="20"/>
        </w:rPr>
        <w:t>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 w:tgtFrame="_blank">
        <w:r>
          <w:rPr>
            <w:rStyle w:val="InternetLink"/>
            <w:sz w:val="20"/>
            <w:szCs w:val="20"/>
          </w:rPr>
          <w:t>Zarządzenie Nr 54/2009 Wójta Gminy Bierzwnik z dnia 21 września 2009r</w:t>
        </w:r>
      </w:hyperlink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 sprawie ustalenia miesięcznej stawki czynszu regulowanego za lokale mieszkalne wchodzące w skład publicznego zasobu Gminy Bierzwnik na rok 2009 – 2012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rStyle w:val="Emphasis"/>
          <w:sz w:val="20"/>
          <w:szCs w:val="20"/>
        </w:rPr>
        <w:t>Teksty powyższych aktów prawnych zostały pobrane z Internetowego Systemu Aktów Praw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0710734" TargetMode="External"/><Relationship Id="rId3" Type="http://schemas.openxmlformats.org/officeDocument/2006/relationships/hyperlink" Target="http://isap.sejm.gov.pl/DetailsServlet?id=WDU20060840587" TargetMode="External"/><Relationship Id="rId4" Type="http://schemas.openxmlformats.org/officeDocument/2006/relationships/hyperlink" Target="http://isap.sejm.gov.pl/DetailsServlet?id=WDU20062081535" TargetMode="External"/><Relationship Id="rId5" Type="http://schemas.openxmlformats.org/officeDocument/2006/relationships/hyperlink" Target="http://isap.sejm.gov.pl/DetailsServlet?id=WDU20060640447" TargetMode="External"/><Relationship Id="rId6" Type="http://schemas.openxmlformats.org/officeDocument/2006/relationships/hyperlink" Target="http://isap.sejm.gov.pl/DetailsServlet?id=WDU20011561817" TargetMode="External"/><Relationship Id="rId7" Type="http://schemas.openxmlformats.org/officeDocument/2006/relationships/hyperlink" Target="http://isap.sejm.gov.pl/DetailsServlet?id=WDU20051311094" TargetMode="External"/><Relationship Id="rId8" Type="http://schemas.openxmlformats.org/officeDocument/2006/relationships/hyperlink" Target="http://www.bip.bierzwnik.pl/cms_inc/cms_pobierz_dokument.php?id=1616&amp;dok_id=9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09:00Z</dcterms:created>
  <dc:creator>Matlakiewicz</dc:creator>
  <dc:description/>
  <cp:keywords/>
  <dc:language>en-US</dc:language>
  <cp:lastModifiedBy>Ania</cp:lastModifiedBy>
  <dcterms:modified xsi:type="dcterms:W3CDTF">2012-05-18T08:14:00Z</dcterms:modified>
  <cp:revision>21</cp:revision>
  <dc:subject/>
  <dc:title>Kto jest uprawniony</dc:title>
</cp:coreProperties>
</file>